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8523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236593660"/>
      <w:bookmarkStart w:id="1" w:name="__Fieldmark__0_223659366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236593660"/>
      <w:bookmarkStart w:id="3" w:name="__Fieldmark__1_223659366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236593660"/>
      <w:bookmarkStart w:id="5" w:name="__Fieldmark__2_223659366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236593660"/>
      <w:bookmarkStart w:id="7" w:name="__Fieldmark__3_223659366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9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 TAMBURELL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236593660"/>
            <w:bookmarkStart w:id="9" w:name="__Fieldmark__4_223659366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236593660"/>
            <w:bookmarkStart w:id="11" w:name="__Fieldmark__5_223659366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236593660"/>
            <w:bookmarkStart w:id="13" w:name="__Fieldmark__6_223659366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39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re con un asterisco gli/le eventuali 2 tesserati/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i per il circuito FIP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3-01-11T09:45:00Z</cp:lastPrinted>
  <dcterms:modified xsi:type="dcterms:W3CDTF">2023-01-11T08:45:00Z</dcterms:modified>
  <cp:revision>78</cp:revision>
  <dc:subject/>
  <dc:title/>
</cp:coreProperties>
</file>